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国民健康保険団体連合会保健事業（「特定健診受診勧奨リーフレット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作成）企画提案コン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国民健康保険団体連合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事長　　　　　　　　　　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9" w:firstLine="210"/>
        <w:rPr/>
      </w:pPr>
      <w:r>
        <w:rPr>
          <w:rFonts w:ascii="ＭＳ 明朝;MS Mincho" w:hAnsi="ＭＳ 明朝;MS Mincho" w:cs="ＭＳ 明朝;MS Mincho"/>
          <w:szCs w:val="21"/>
        </w:rPr>
        <w:t>三重県国民健康保険団体連合会保健事業（「特定健診受診勧奨リーフレット」の作成）企画提案コンペに参加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8:00Z</dcterms:created>
  <dc:creator>mk200703_006</dc:creator>
  <dc:description/>
  <cp:keywords/>
  <dc:language>en-US</dc:language>
  <cp:lastModifiedBy>mk0247</cp:lastModifiedBy>
  <cp:lastPrinted>2025-02-19T10:57:00Z</cp:lastPrinted>
  <dcterms:modified xsi:type="dcterms:W3CDTF">2025-02-19T01:58:00Z</dcterms:modified>
  <cp:revision>95</cp:revision>
  <dc:subject/>
  <dc:title>三重県国民健康保険団体連合会広報事業プロポーザブル</dc:title>
</cp:coreProperties>
</file>