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三重県国民健康保険団体連合会広報事業（「ジェネリック医薬品希望シール」の作成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企画提案コン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国民健康保険団体連合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事長　　　　　　　　　　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三重県国民健康保険団体連合会広報事業（「ジェネリック医薬品希望シール」の作成）企画提案コンペに参加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6:00Z</dcterms:created>
  <dc:creator>mk200703_006</dc:creator>
  <dc:description/>
  <cp:keywords/>
  <dc:language>en-US</dc:language>
  <cp:lastModifiedBy>mk0256</cp:lastModifiedBy>
  <cp:lastPrinted>2023-02-07T15:08:00Z</cp:lastPrinted>
  <dcterms:modified xsi:type="dcterms:W3CDTF">2025-02-13T04:32:00Z</dcterms:modified>
  <cp:revision>6</cp:revision>
  <dc:subject/>
  <dc:title>三重県国民健康保険団体連合会広報事業プロポーザブル</dc:title>
</cp:coreProperties>
</file>