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2490</wp:posOffset>
                </wp:positionH>
                <wp:positionV relativeFrom="paragraph">
                  <wp:posOffset>148590</wp:posOffset>
                </wp:positionV>
                <wp:extent cx="2495550" cy="523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任者となる方（個人名又は法人代表者名）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7pt;margin-top:11.7pt;width:196.4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任者となる方（個人名又は法人代表者名）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6765</wp:posOffset>
                </wp:positionH>
                <wp:positionV relativeFrom="paragraph">
                  <wp:posOffset>1434465</wp:posOffset>
                </wp:positionV>
                <wp:extent cx="2543175" cy="838200"/>
                <wp:effectExtent l="575945" t="5080" r="10528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838080"/>
                        </a:xfrm>
                        <a:prstGeom prst="wedgeRoundRectCallout">
                          <a:avLst>
                            <a:gd name="adj1" fmla="val -71597"/>
                            <a:gd name="adj2" fmla="val 24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請求のみ、又は、受領のみを委任される場合は、該当しない一方を二重線で消去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1.95pt;margin-top:112.95pt;width:200.2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請求のみ、又は、受領のみを委任される場合は、該当しない一方を二重線で消去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7340</wp:posOffset>
                </wp:positionH>
                <wp:positionV relativeFrom="paragraph">
                  <wp:posOffset>2567940</wp:posOffset>
                </wp:positionV>
                <wp:extent cx="2295525" cy="1028700"/>
                <wp:effectExtent l="5715" t="5080" r="20567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があった場合は、新しく開設者に就任された方を、変更がない場合は、以前からの開設者の方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4.2pt;margin-top:202.2pt;width:180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があった場合は、新しく開設者に就任された方を、変更がない場合は、以前からの開設者の方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7340</wp:posOffset>
                </wp:positionH>
                <wp:positionV relativeFrom="paragraph">
                  <wp:posOffset>3691890</wp:posOffset>
                </wp:positionV>
                <wp:extent cx="2362200" cy="1076325"/>
                <wp:effectExtent l="5080" t="5715" r="23126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があった場合は、新しく請求、受領を委任された方を、変更がない場合は、以前から委任されている方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4.2pt;margin-top:290.7pt;width:185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があった場合は、新しく請求、受領を委任された方を、変更がない場合は、以前から委任されている方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06690</wp:posOffset>
                </wp:positionH>
                <wp:positionV relativeFrom="paragraph">
                  <wp:posOffset>1672590</wp:posOffset>
                </wp:positionV>
                <wp:extent cx="1590675" cy="1085850"/>
                <wp:effectExtent l="5715" t="5080" r="992505" b="4305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085760"/>
                        </a:xfrm>
                        <a:prstGeom prst="wedgeRoundRectCallout">
                          <a:avLst>
                            <a:gd name="adj1" fmla="val -36546"/>
                            <a:gd name="adj2" fmla="val 88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受領に関する届に押印した印鑑と同じもので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4.7pt;margin-top:131.7pt;width:125.2pt;height:8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受領に関する届に押印した印鑑と同じもので押印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40040</wp:posOffset>
                </wp:positionH>
                <wp:positionV relativeFrom="paragraph">
                  <wp:posOffset>4815840</wp:posOffset>
                </wp:positionV>
                <wp:extent cx="1390650" cy="1114425"/>
                <wp:effectExtent l="5080" t="511175" r="13411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114560"/>
                        </a:xfrm>
                        <a:prstGeom prst="wedgeRoundRectCallout">
                          <a:avLst>
                            <a:gd name="adj1" fmla="val -43745"/>
                            <a:gd name="adj2" fmla="val -94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任者となる方（個人名又は法人代表者名）の印鑑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5.2pt;margin-top:379.2pt;width:109.45pt;height:8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任者となる方（個人名又は法人代表者名）の印鑑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1135</wp:posOffset>
                </wp:positionH>
                <wp:positionV relativeFrom="paragraph">
                  <wp:posOffset>-737235</wp:posOffset>
                </wp:positionV>
                <wp:extent cx="1981200" cy="561975"/>
                <wp:effectExtent l="5080" t="5080" r="5715" b="5715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方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15.05pt;margin-top:-58.05pt;width:155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方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-474980</wp:posOffset>
                </wp:positionV>
                <wp:extent cx="8352790" cy="61144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611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委　　任　　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をもって代理人と定め　　　　年　　月健診分（所定期日までに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併せて請求する月遅れ分を含む）から下記の権限を委任します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委任事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１．特定健診等費用の請求に関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１．特定健診等費用の受領に関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委任者　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　名　称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　開設者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上記の件承諾いた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受任者　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　氏　名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三重県国民健康保険団体連合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理事長　　鈴　木　　健　一　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7.7pt;height:481.45pt;mso-wrap-distance-left:9.05pt;mso-wrap-distance-right:9.05pt;mso-wrap-distance-top:0pt;mso-wrap-distance-bottom:0pt;margin-top:-37.4pt;mso-position-vertical-relative:text;margin-left: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委　　任　　状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をもって代理人と定め　　　　年　　月健診分（所定期日までに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併せて請求する月遅れ分を含む）から下記の権限を委任します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委任事項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１．特定健診等費用の請求に関すること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１．特定健診等費用の受領に関すること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年　　　月　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委任者　　住　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　　　名　称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　　　開設者　　　　　　　　　　　　　　　　　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上記の件承諾いたしま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受任者　　住　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　　　氏　名　　　　　　　　　　　　　　　　　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三重県国民健康保険団体連合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理事長　　鈴　木　　健　一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-474980</wp:posOffset>
                </wp:positionV>
                <wp:extent cx="8352790" cy="6114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611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委　　任　　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をもって代理人と定め　　　　年　　月健診分（所定期日までに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併せて請求する月遅れ分を含む）から下記の権限を委任します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委任事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１．特定健診等費用の請求に関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１．特定健診等費用の受領に関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委任者　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　名　称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　開設者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上記の件承諾いた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受任者　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　氏　名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三重県国民健康保険団体連合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理事長　鈴　木　　健　一　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7.7pt;height:481.45pt;mso-wrap-distance-left:9.05pt;mso-wrap-distance-right:9.05pt;mso-wrap-distance-top:0pt;mso-wrap-distance-bottom:0pt;margin-top:-37.4pt;mso-position-vertical-relative:text;margin-left: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委　　任　　状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をもって代理人と定め　　　　年　　月健診分（所定期日までに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併せて請求する月遅れ分を含む）から下記の権限を委任します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委任事項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１．特定健診等費用の請求に関すること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１．特定健診等費用の受領に関すること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年　　　月　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委任者　　住　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　　　名　称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　　　開設者　　　　　　　　　　　　　　　　　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上記の件承諾いたしま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受任者　　住　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　　　氏　名　　　　　　　　　　　　　　　　　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三重県国民健康保険団体連合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理事長　鈴　木　　健　一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701" w:right="1985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"/>
      <w:rPr/>
    </w:pPr>
    <w:r>
      <w:rPr/>
      <w:t>（注）上記の「委任事項」で不要事項があれば抹消し捺印してください。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04:00Z</dcterms:created>
  <dc:creator>三重県国民健康保険団体連合会</dc:creator>
  <dc:description/>
  <cp:keywords/>
  <dc:language>en-US</dc:language>
  <cp:lastModifiedBy>mk0248</cp:lastModifiedBy>
  <cp:lastPrinted>2012-05-01T14:54:00Z</cp:lastPrinted>
  <dcterms:modified xsi:type="dcterms:W3CDTF">2023-03-20T01:00:00Z</dcterms:modified>
  <cp:revision>7</cp:revision>
  <dc:subject/>
  <dc:title/>
</cp:coreProperties>
</file>