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415290</wp:posOffset>
                </wp:positionV>
                <wp:extent cx="202882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任者の方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pt;margin-top:32.7pt;width:159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任者の方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1596390</wp:posOffset>
                </wp:positionV>
                <wp:extent cx="3000375" cy="781050"/>
                <wp:effectExtent l="734060" t="5080" r="772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81200"/>
                        </a:xfrm>
                        <a:prstGeom prst="wedgeRoundRectCallout">
                          <a:avLst>
                            <a:gd name="adj1" fmla="val -73282"/>
                            <a:gd name="adj2" fmla="val 3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のみ、又は、受領のみを委任解除される場合は、該当しない一方を二重線で消去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6.45pt;margin-top:125.7pt;width:236.2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のみ、又は、受領のみを委任解除される場合は、該当しない一方を二重線で消去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2977515</wp:posOffset>
                </wp:positionV>
                <wp:extent cx="17145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前からの開設者の方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2pt;margin-top:234.45pt;width:134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前からの開設者の方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3540</wp:posOffset>
                </wp:positionH>
                <wp:positionV relativeFrom="paragraph">
                  <wp:posOffset>3853815</wp:posOffset>
                </wp:positionV>
                <wp:extent cx="2190750" cy="1038225"/>
                <wp:effectExtent l="5080" t="5715" r="23221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があった場合、以前請求、受領を委任されていた方を、変更がない場合は、現在委任されている方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2pt;margin-top:303.45pt;width:172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があった場合、以前請求、受領を委任されていた方を、変更がない場合は、現在委任されている方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1040</wp:posOffset>
                </wp:positionH>
                <wp:positionV relativeFrom="paragraph">
                  <wp:posOffset>3263265</wp:posOffset>
                </wp:positionV>
                <wp:extent cx="1104900" cy="1285875"/>
                <wp:effectExtent l="5080" t="5715" r="1408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285920"/>
                        </a:xfrm>
                        <a:custGeom>
                          <a:avLst/>
                          <a:gdLst>
                            <a:gd name="textAreaLeft" fmla="*/ 30240 w 626400"/>
                            <a:gd name="textAreaRight" fmla="*/ 596160 w 626400"/>
                            <a:gd name="textAreaTop" fmla="*/ 30240 h 729000"/>
                            <a:gd name="textAreaBottom" fmla="*/ 69876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5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36"/>
                              </a:lnTo>
                              <a:arcTo wR="3600" hR="3600" stAng="10800000" swAng="-5400000"/>
                              <a:lnTo>
                                <a:pt x="18000" y="25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前に委任状へ押印している印鑑と同じもので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5.2pt;margin-top:256.95pt;width:86.9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前に委任状へ押印している印鑑と同じもので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44815</wp:posOffset>
                </wp:positionH>
                <wp:positionV relativeFrom="paragraph">
                  <wp:posOffset>3625215</wp:posOffset>
                </wp:positionV>
                <wp:extent cx="276860" cy="229235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3.45pt;margin-top:285.45pt;width:21.7pt;height:1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44815</wp:posOffset>
                </wp:positionH>
                <wp:positionV relativeFrom="paragraph">
                  <wp:posOffset>3853815</wp:posOffset>
                </wp:positionV>
                <wp:extent cx="276860" cy="495935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45pt;margin-top:303.45pt;width:21.7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-813435</wp:posOffset>
                </wp:positionV>
                <wp:extent cx="1981200" cy="56197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pt;margin-top:-64.05pt;width:155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474980</wp:posOffset>
                </wp:positionV>
                <wp:extent cx="8352790" cy="61144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委　　任　　解　　除　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をもって代理人と定め下記の権限を委任しておりましたが、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年　　月健診分（所定期日までに併せて請求する月遅れ分を含む）からその委任を解除いた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しますので、連署のうえお届けしま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委任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１．特定健診等費用の請求に関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１．特定健診等費用の受領に関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委任者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名　称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開設者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上記の件承諾い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受任者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氏　名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三重県国民健康保険団体連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理事長　　鈴　木　　健　一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481.45pt;mso-wrap-distance-left:9.05pt;mso-wrap-distance-right:9.05pt;mso-wrap-distance-top:0pt;mso-wrap-distance-bottom:0pt;margin-top:-37.4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委　　任　　解　　除　　届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をもって代理人と定め下記の権限を委任しておりましたが、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年　　月健診分（所定期日までに併せて請求する月遅れ分を含む）からその委任を解除いた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しますので、連署のうえお届けします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委任事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１．特定健診等費用の請求に関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１．特定健診等費用の受領に関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委任者　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名　称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開設者　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上記の件承諾いた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受任者　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氏　名　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三重県国民健康保険団体連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理事長　　鈴　木　　健　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474980</wp:posOffset>
                </wp:positionV>
                <wp:extent cx="8352790" cy="6114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委　　任　　解　　除　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をもって代理人と定め下記の権限を委任しておりましたが、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年　　月健診分（所定期日までに併せて請求する月遅れ分を含む）からその委任を解除いた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しますので、連署のうえお届けしま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委任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１．特定健診等費用の請求に関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１．特定健診等費用の受領に関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委任者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名　称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開設者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上記の件承諾い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受任者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氏　名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三重県国民健康保険団体連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理事長　　鈴　木　　健　一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481.45pt;mso-wrap-distance-left:9.05pt;mso-wrap-distance-right:9.05pt;mso-wrap-distance-top:0pt;mso-wrap-distance-bottom:0pt;margin-top:-37.4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委　　任　　解　　除　　届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をもって代理人と定め下記の権限を委任しておりましたが、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年　　月健診分（所定期日までに併せて請求する月遅れ分を含む）からその委任を解除いた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しますので、連署のうえお届けします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委任事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１．特定健診等費用の請求に関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１．特定健診等費用の受領に関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委任者　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名　称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開設者　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上記の件承諾いた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受任者　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氏　名　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三重県国民健康保険団体連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理事長　　鈴　木　　健　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  <w:t>（注）上記の「委任事項」で不要事項があれば抹消し捺印してください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04:00Z</dcterms:created>
  <dc:creator>三重県国民健康保険団体連合会</dc:creator>
  <dc:description/>
  <cp:keywords/>
  <dc:language>en-US</dc:language>
  <cp:lastModifiedBy>mk0248</cp:lastModifiedBy>
  <cp:lastPrinted>2011-04-28T15:06:00Z</cp:lastPrinted>
  <dcterms:modified xsi:type="dcterms:W3CDTF">2023-03-20T01:01:00Z</dcterms:modified>
  <cp:revision>7</cp:revision>
  <dc:subject/>
  <dc:title/>
</cp:coreProperties>
</file>